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SEMANA 2”</w:t>
      </w:r>
      <w:r>
        <w:rPr>
          <w:sz w:val="24"/>
          <w:szCs w:val="24"/>
          <w:lang w:val="pt-PT"/>
        </w:rPr>
        <w:t xml:space="preserve"> no início das suas respostas. Estas devem ser entregues no início ou da aula de </w:t>
      </w:r>
      <w:r>
        <w:rPr>
          <w:b/>
          <w:sz w:val="24"/>
          <w:szCs w:val="24"/>
          <w:lang w:val="pt-PT"/>
        </w:rPr>
        <w:t>5f dia 6 de Out</w:t>
      </w:r>
      <w:r>
        <w:rPr>
          <w:sz w:val="24"/>
          <w:szCs w:val="24"/>
          <w:lang w:val="pt-PT"/>
        </w:rPr>
        <w:t xml:space="preserve"> ou da aula de </w:t>
      </w:r>
      <w:r>
        <w:rPr>
          <w:b/>
          <w:sz w:val="24"/>
          <w:szCs w:val="24"/>
          <w:lang w:val="pt-PT"/>
        </w:rPr>
        <w:t>3f, dia 10 Ou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Máximo (em geral) – 12 linhas por resposta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 xml:space="preserve">Aula 3: Lei de Say + função da política monetária do BC + Momento de Minsky 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>1.</w:t>
      </w:r>
      <w:r>
        <w:rPr>
          <w:sz w:val="24"/>
          <w:lang w:val="pt-PT"/>
        </w:rPr>
        <w:t xml:space="preserve">a) Explique de que forma uma procura agregada igual a 50 euros num certo mês conduz a uma produção </w:t>
      </w:r>
      <w:r>
        <w:rPr>
          <w:sz w:val="24"/>
          <w:u w:val="single"/>
          <w:lang w:val="pt-PT"/>
        </w:rPr>
        <w:t>e a um rendimento</w:t>
      </w:r>
      <w:r>
        <w:rPr>
          <w:sz w:val="24"/>
          <w:lang w:val="pt-PT"/>
        </w:rPr>
        <w:t xml:space="preserve"> de 50 euros nesse mês.</w:t>
      </w:r>
    </w:p>
    <w:p>
      <w:pPr>
        <w:pStyle w:val="Normal"/>
        <w:jc w:val="both"/>
        <w:rPr/>
      </w:pPr>
      <w:r>
        <w:rPr>
          <w:sz w:val="24"/>
          <w:lang w:val="pt-PT"/>
        </w:rPr>
        <w:t>b) Qual o efeito desse facto sobre o valor da procura no mês seguinte? Suponha que a taxa de juro é determinada nos mercados do crédito e dos depósitos (e não pelo Banco Central).</w:t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c) Suponha que se trata de uma economia estacionária com uma capacidade produtiva (CP) igual a 50*1€ = 50€.  “Neste caso, existe um mecanismo de mercado – as variações da taxa de juro – que garante que a procura é suficiente para escorar a produção de plena capacidade.” Concorda? Justifique. </w:t>
      </w:r>
    </w:p>
    <w:p>
      <w:pPr>
        <w:pStyle w:val="Normal"/>
        <w:jc w:val="both"/>
        <w:rPr/>
      </w:pPr>
      <w:r>
        <w:rPr>
          <w:sz w:val="24"/>
          <w:lang w:val="pt-PT"/>
        </w:rPr>
        <w:t>d) Suponha que, em vez disso, se trata de uma economia cuja CP cresce de 50€ no primeiro mês para 55€ no mês seguinte.  “Neste caso, existe um mecanismo de mercado – as variações da taxa de juro – que garante que a procura é suficiente para escorar a produção de plena capacidade.” Concorda? Justifique.</w:t>
      </w:r>
    </w:p>
    <w:p>
      <w:pPr>
        <w:pStyle w:val="Normal"/>
        <w:jc w:val="both"/>
        <w:rPr/>
      </w:pPr>
      <w:r>
        <w:rPr>
          <w:sz w:val="24"/>
          <w:lang w:val="pt-PT"/>
        </w:rPr>
        <w:t>e) O que explica o crescimento da CP nas economias modernas ao longo do tempo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>2.</w:t>
      </w:r>
      <w:r>
        <w:rPr>
          <w:sz w:val="24"/>
          <w:lang w:val="pt-PT"/>
        </w:rPr>
        <w:t xml:space="preserve"> Considere uma economia cuja CP cresce de 50€ no primeiro mês para 55€ no mês seguinte.</w:t>
      </w:r>
    </w:p>
    <w:p>
      <w:pPr>
        <w:pStyle w:val="Normal"/>
        <w:jc w:val="both"/>
        <w:rPr/>
      </w:pPr>
      <w:r>
        <w:rPr>
          <w:sz w:val="24"/>
          <w:lang w:val="pt-PT"/>
        </w:rPr>
        <w:t>a) Mostre que é necessária a intervenção do Banco Central (BC) para garantir que a procura cresce em linha com a CP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b) Qual o efeito dessa intervenção do BC sobre a quantidade de moeda e sobre a dívida do sector privado? E sobre a situação líquida (= activo – passivo) do sector privado? Justifique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>3.</w:t>
      </w:r>
      <w:r>
        <w:rPr>
          <w:sz w:val="24"/>
          <w:lang w:val="pt-PT"/>
        </w:rPr>
        <w:t xml:space="preserve"> Qual foi a consequência da descida da taxa de juro do Fed a seguir a 2001 sobre o crédito, a quantidade de moeda, a procura agregada e a taxa de utilização da capacidade produtiva da economia americana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>4. Veja tb início da aula seguinte.</w:t>
      </w:r>
      <w:r>
        <w:rPr>
          <w:sz w:val="24"/>
          <w:lang w:val="pt-PT"/>
        </w:rPr>
        <w:t xml:space="preserve"> a) Em que medida a política de baixas taxas de juro do Fed a partir de 2002 acabou por ser responsável por um aumento da precariedade das dívidas em geral e do nº de devedores precários nos US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b) Qual acabou por ser a consequência destes factos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c) Qual a consequência do corte no crédito a partir de Setembro de 2008 sobre a procura agregada, a produção e o emprego nos US? Ilustre graficamente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ula 4: Espiral recessiva + comparação entre ciclo vicioso de desemprego e ciclo virtuoso de pleno emprego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b/>
          <w:sz w:val="24"/>
          <w:lang w:val="pt-PT"/>
        </w:rPr>
        <w:t>1.</w:t>
      </w:r>
      <w:r>
        <w:rPr>
          <w:sz w:val="24"/>
          <w:lang w:val="pt-PT"/>
        </w:rPr>
        <w:t>Suponha que o rendimento num período é igual a 50€, que a propensão a gastar directamente a partir do rendimento é de 50% e que, mesmo com uma taxa de juro do BC igual a 0%, a quantidade de crédito concedida em cada período será sempre igual a 10€.</w:t>
      </w:r>
    </w:p>
    <w:p>
      <w:pPr>
        <w:pStyle w:val="Normal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a) Explique a espiral recessiva por que a economia irá passar nos próximos dois períodos, indicando em particular as quedas no PIB e na quantidade de moeda que se observarão em cada período.</w:t>
      </w:r>
    </w:p>
    <w:p>
      <w:pPr>
        <w:pStyle w:val="Normal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b) O que porá eventualmente fim à espiral recessiva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b/>
          <w:sz w:val="24"/>
          <w:lang w:val="pt-PT"/>
        </w:rPr>
        <w:t>2.</w:t>
      </w:r>
      <w:r>
        <w:rPr>
          <w:sz w:val="24"/>
          <w:lang w:val="pt-PT"/>
        </w:rPr>
        <w:t xml:space="preserve"> Caracterize uma situação de ciclo </w:t>
      </w:r>
      <w:r>
        <w:rPr>
          <w:sz w:val="24"/>
          <w:szCs w:val="24"/>
          <w:lang w:val="pt-PT"/>
        </w:rPr>
        <w:t xml:space="preserve">virtuoso de pleno emprego </w:t>
      </w:r>
      <w:r>
        <w:rPr>
          <w:sz w:val="24"/>
          <w:lang w:val="pt-PT"/>
        </w:rPr>
        <w:t>no que respeita à forma como a procura agregada, o valor dos lucros, o nível de emprego e a massa salarial se relacionam entre si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b/>
          <w:sz w:val="24"/>
          <w:lang w:val="pt-PT"/>
        </w:rPr>
        <w:t>3.</w:t>
      </w:r>
      <w:r>
        <w:rPr>
          <w:sz w:val="24"/>
          <w:lang w:val="pt-PT"/>
        </w:rPr>
        <w:t xml:space="preserve"> Caracterize uma situação de ciclo vicioso de desemprego no que respeita à forma como a procura agregada, o valor dos lucros, o nível de emprego e a massa salarial se relacionam entre si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b/>
          <w:sz w:val="24"/>
          <w:lang w:val="pt-PT"/>
        </w:rPr>
        <w:t>4.</w:t>
      </w:r>
      <w:r>
        <w:rPr>
          <w:sz w:val="24"/>
          <w:lang w:val="pt-PT"/>
        </w:rPr>
        <w:t xml:space="preserve"> Qual a diferença entre uma espiral recessiva e um ciclo vicioso de desemprego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>5.</w:t>
      </w:r>
      <w:r>
        <w:rPr>
          <w:sz w:val="24"/>
          <w:lang w:val="pt-PT"/>
        </w:rPr>
        <w:t xml:space="preserve"> Numa situação de ciclo vicioso de desemprego:</w:t>
      </w:r>
    </w:p>
    <w:p>
      <w:pPr>
        <w:pStyle w:val="Normal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a) Qual a causa do desemprego?</w:t>
      </w:r>
    </w:p>
    <w:p>
      <w:pPr>
        <w:pStyle w:val="Normal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b) Qual a causa de falta de procura de bens e serviços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b/>
          <w:sz w:val="24"/>
          <w:lang w:val="pt-PT"/>
        </w:rPr>
        <w:t>6.</w:t>
      </w:r>
      <w:r>
        <w:rPr>
          <w:sz w:val="24"/>
          <w:lang w:val="pt-PT"/>
        </w:rPr>
        <w:t xml:space="preserve"> Se o desemprego de trabalhadores conduzir a uma descida dos salários nominais e, ao fazer descer os custos de produção, esta reduzir os preços, a economia poderá passar de um ciclo vicioso de desemprego para um ciclo virtuoso de pleno emprego. Concorda? Justifique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>7.</w:t>
      </w:r>
      <w:r>
        <w:rPr>
          <w:sz w:val="24"/>
          <w:lang w:val="pt-PT"/>
        </w:rPr>
        <w:t xml:space="preserve"> De que forma poderão a política monetária e/ou a política orçamental mover uma economia de um ciclo vicioso de desemprego para um ciclo virtuoso de pleno empreg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01:00Z</dcterms:created>
  <dc:creator>UECE</dc:creator>
  <dc:description/>
  <cp:keywords/>
  <dc:language>en-US</dc:language>
  <cp:lastModifiedBy>Pedro Leão</cp:lastModifiedBy>
  <dcterms:modified xsi:type="dcterms:W3CDTF">2016-10-04T14:51:00Z</dcterms:modified>
  <cp:revision>7</cp:revision>
  <dc:subject/>
  <dc:title/>
</cp:coreProperties>
</file>